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0 июня 2023 г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6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№ 33, решением совета депутатов от 21.02.2023 № 1 «О внесении изменений               в решение совета депутатов от 20.12.2022 № 39 «О бюджете МО Сертолово на 2023 и на плановый период 2024 и 2025 годов»,</w:t>
      </w:r>
      <w:r>
        <w:rPr>
          <w:sz w:val="28"/>
          <w:szCs w:val="28"/>
        </w:rPr>
        <w:t xml:space="preserve"> на основании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№ 425,                      в целях обеспечения эффективного и рационального использования энергетических ресурсов в многоквартирных домах  на территории                        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31.03.2023 № 277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6 970,1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35 553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10 726,6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10 690,0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155,7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25 730,9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9 224,8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9 200,0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374,4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3 382,6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 1 501,8 тыс. рубле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    1 49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56 970,1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553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0 726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0 690,0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44 155,7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730,9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9 224,8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9 20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6 374,4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 501,8 тыс.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5 год – 1 490,0 тыс. рублей.</w:t>
      </w:r>
      <w:r>
        <w:rPr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по жилищно-коммунальному хозяйству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Ю.А. Ходьк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1</dc:creator>
  <dc:description/>
  <cp:keywords/>
  <dc:language>en-US</dc:language>
  <cp:lastModifiedBy>user</cp:lastModifiedBy>
  <cp:lastPrinted>2023-06-28T12:11:00Z</cp:lastPrinted>
  <dcterms:modified xsi:type="dcterms:W3CDTF">2023-06-30T06:52:00Z</dcterms:modified>
  <cp:revision>21</cp:revision>
  <dc:subject/>
  <dc:title/>
</cp:coreProperties>
</file>